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4394"/>
        <w:gridCol w:w="1934"/>
        <w:gridCol w:w="132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:</w:t>
            </w:r>
          </w:p>
        </w:tc>
        <w:tc>
          <w:tcPr>
            <w:tcW w:w="439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nummer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418"/>
        <w:gridCol w:w="3543"/>
        <w:gridCol w:w="113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Kommunikations</w:t>
              <w:softHyphen/>
              <w:t>instru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Ersteller, Absend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Adressat, Zielgrupp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Ziel, Inha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Häufigkeit, Termin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startsitz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leit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te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ernteam &amp; Subteams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stellung Projekt-Auftrag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planung, Aufgabenverteil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x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ordinations</w:t>
              <w:softHyphen/>
              <w:t>sitzung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nte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leit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nte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onsaustausch Fortschritt Subteams, Abstimmung Gesamtprojekt, Projektcontrolling, Projektmarketi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x monatli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ordinations</w:t>
              <w:softHyphen/>
              <w:t>sitzungen Subteam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weilige Subteamleit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team</w:t>
              <w:softHyphen/>
              <w:t>mitglieder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rbeitung Subteamaufgab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x wöchentli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defini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leit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te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ftragge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portfoli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berblick über die wesentlichen Eckdaten des Projekts: Ziele, Aufgaben, Meilensteine, Budget, Projektorganisa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x </w:t>
            </w:r>
            <w:r>
              <w:rPr>
                <w:sz w:val="18"/>
                <w:szCs w:val="18"/>
              </w:rPr>
              <w:t>und bei wesentlichen Änderungen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kolle Kernte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leit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nteam, andere Betroffen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ze übersichtliche Dokumentation der Ergebnisse, Vereinbarungen über Zuständigkeiten und Termi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itzung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kolle Subteam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teamleit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teammit</w:t>
              <w:softHyphen/>
              <w:t>glieder, andere Betroffe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leiter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ze übersichtliche Dokumentation der Ergebnisse, Vereinbarungen über Zuständigkeiten und Termi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4DCB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itz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handschriftli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handbuc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leit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team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berblick über alle Ergebnisse eines bestimmten Projek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fortschritts-berich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leit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ftragge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nteam</w:t>
              <w:softHyphen/>
              <w:t>mitglieder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zer Überblick über Status Leistung, Termine, Kosten, besondere Vorkommnisse, Entscheidungsbedar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4DCB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x je Quartal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4DCB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4DCB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>
        <w:sz w:val="20"/>
      </w:rPr>
    </w:pPr>
    <w:r>
      <w:rPr>
        <w:sz w:val="20"/>
      </w:rPr>
      <w:tab/>
      <w:tab/>
      <w:t>Sitzungs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Projektinformationssystem</w:t>
    </w:r>
    <w:r>
      <w:rPr>
        <w:color w:val="808080"/>
      </w:rPr>
      <w:tab/>
      <w:tab/>
    </w:r>
    <w:bookmarkEnd w:id="0"/>
    <w:bookmarkEnd w:id="1"/>
    <w:bookmarkEnd w:id="2"/>
    <w:r>
      <w:rPr>
        <w:color w:val="808080"/>
      </w:rPr>
      <w:drawing>
        <wp:inline distT="0" distB="0" distL="0" distR="0">
          <wp:extent cx="1129665" cy="3441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04:00Z</dcterms:created>
  <dc:creator>Anton Lorenz</dc:creator>
  <dc:description/>
  <dc:language>en-US</dc:language>
  <cp:lastModifiedBy>al</cp:lastModifiedBy>
  <cp:lastPrinted>2005-11-18T12:04:00Z</cp:lastPrinted>
  <dcterms:modified xsi:type="dcterms:W3CDTF">2013-11-03T19:05:00Z</dcterms:modified>
  <cp:revision>3</cp:revision>
  <dc:subject/>
  <dc:title>stichtagsbezogener Fortschrittsbericht</dc:title>
</cp:coreProperties>
</file>